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0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7 </w:t>
            </w:r>
          </w:p>
        </w:tc>
        <w:tc>
          <w:tcPr>
            <w:tcW w:w="460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E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28"/>
      </w:tblGrid>
      <w:tr>
        <w:trPr/>
        <w:tc>
          <w:tcPr>
            <w:tcW w:w="861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2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2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7 de junio de 2023 a las 12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7 de junio de 2023 a las 12:01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2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</w:rPr>
        <w:t xml:space="preserve">PUNTO  ÚNICO : </w:t>
      </w:r>
      <w:r>
        <w:rPr/>
        <w:t>Constitución de la nueva Corporación Municipal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04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1" r="-45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4T13:08:14Z</dcterms:modified>
  <cp:revision>2</cp:revision>
  <dc:subject/>
  <dc:title/>
</cp:coreProperties>
</file>